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912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5.12.2024 года в *, будучи привлеченным 23.09.2024 года к административной ответственности по ч. 6 ст. 12.9 КоАП РФ на основании постановления № 18810586240923098483 старшего инспектора по ИАЗ ЦАФАП в ОДД ГИБДД УМВД России по ХМАО-Югре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2.2025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6 ст.12.9 КоАП РФ от 23.09.2024 года, которое вступило в законную силу 05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3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4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292520178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